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OR THE CITY FINANCE OFFICER TO ACCEPT AS GRANTEE CERTAIN PARCELS OF REAL PROPERTY FROM HAMILTON COUNTY, TENNESSEE, LOCATED IN THE 800 BLOCK OF FLYNN STREET AND MORE PARTICULARLY DESCRIBED HEREIN, AFTER HAMILTON COUNTY, TENNESSEE QUITCLAIMS ITS INTEREST IN SAID JOINTLY OWNED PROPERTIES TO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r the City Finance Officer be and are hereby authorized to accept as Grantee the following jointly owned properties by Quitclaim Deed from Hamilton County,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H-A-016, located in the 800 block of Flyn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H-A-017, located in the 800 block of Flynn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H-A-019, located in the 800 block of Flyn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t>ADOPTED:</w:t>
        <w:tab/>
        <w:t>January 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1:00Z</dcterms:created>
  <dc:creator>Pam Manis</dc:creator>
  <dc:description/>
  <dc:language>en-US</dc:language>
  <cp:lastModifiedBy>manis</cp:lastModifiedBy>
  <cp:lastPrinted>2002-12-19T14:27:00Z</cp:lastPrinted>
  <dcterms:modified xsi:type="dcterms:W3CDTF">2003-01-28T12:41:00Z</dcterms:modified>
  <cp:revision>2</cp:revision>
  <dc:subject/>
  <dc:title/>
</cp:coreProperties>
</file>